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SPEECH AND LANGUAGE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RAPY REQUEST FOR SUPPORT FORM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/C MAINSTREAM NURSERY CHILDR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e for ALL Schools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form is to be completed prior to discussion with School’s link SAL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email an electronic version of this form to your </w:t>
      </w:r>
      <w:r>
        <w:rPr>
          <w:rFonts w:cs="Arial" w:ascii="Arial" w:hAnsi="Arial"/>
          <w:b/>
          <w:color w:val="0A31F4"/>
          <w:sz w:val="20"/>
        </w:rPr>
        <w:t>Link or Enhanced SAL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SALT.Referrals@nca.nhs.uk</w:t>
        </w:r>
      </w:hyperlink>
      <w:r>
        <w:rPr>
          <w:rFonts w:cs="Arial" w:ascii="Arial" w:hAnsi="Arial"/>
          <w:b/>
          <w:sz w:val="20"/>
        </w:rPr>
        <w:t xml:space="preserve"> can be used for out of area schools and by health professional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milies will then be contacted directly regarding an appointment for assessmen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chool: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nk/Enhanced SAL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RfS Discussed with Link/Enhanced SAL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62"/>
        <w:gridCol w:w="758"/>
        <w:gridCol w:w="913"/>
        <w:gridCol w:w="455"/>
        <w:gridCol w:w="3796"/>
        <w:gridCol w:w="1524"/>
      </w:tblGrid>
      <w:tr>
        <w:trPr>
          <w:trHeight w:val="409" w:hRule="exact"/>
        </w:trPr>
        <w:tc>
          <w:tcPr>
            <w:tcW w:w="53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bookmarkStart w:id="0" w:name="_Hlk144466310"/>
            <w:bookmarkEnd w:id="0"/>
            <w:r>
              <w:rPr>
                <w:rFonts w:cs="Arial" w:ascii="Arial" w:hAnsi="Arial"/>
                <w:b/>
                <w:sz w:val="20"/>
              </w:rPr>
              <w:t>Child’s First Name (s):</w:t>
            </w:r>
          </w:p>
        </w:tc>
        <w:tc>
          <w:tcPr>
            <w:tcW w:w="57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 other Professional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rovide name if known)</w:t>
            </w:r>
          </w:p>
        </w:tc>
      </w:tr>
      <w:tr>
        <w:trPr>
          <w:trHeight w:val="409" w:hRule="exac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name:</w:t>
            </w:r>
          </w:p>
        </w:tc>
        <w:tc>
          <w:tcPr>
            <w:tcW w:w="57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exac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S Number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diology</w:t>
            </w:r>
          </w:p>
        </w:tc>
        <w:tc>
          <w:tcPr>
            <w:tcW w:w="152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: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 /  F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al Psychology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ediatrician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support Worker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 Nurse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 No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al Therapis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native No’s: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otherapist</w:t>
            </w:r>
          </w:p>
        </w:tc>
        <w:tc>
          <w:tcPr>
            <w:tcW w:w="15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3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12"/>
              </w:rPr>
              <w:t>☐</w:t>
            </w:r>
          </w:p>
        </w:tc>
        <w:tc>
          <w:tcPr>
            <w:tcW w:w="3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urodevelopmental pathway referral</w:t>
            </w:r>
          </w:p>
        </w:tc>
        <w:tc>
          <w:tcPr>
            <w:tcW w:w="152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P: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lease include relevant reports / assessments from school or other professiona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ring Test Resul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, with Date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ed for Child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>
          <w:trHeight w:val="350" w:hRule="atLeast"/>
        </w:trPr>
        <w:tc>
          <w:tcPr>
            <w:tcW w:w="5357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ar group/class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nown to Social service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YES / NO</w:t>
            </w:r>
          </w:p>
        </w:tc>
      </w:tr>
      <w:tr>
        <w:trPr>
          <w:trHeight w:val="350" w:hRule="atLeast"/>
        </w:trPr>
        <w:tc>
          <w:tcPr>
            <w:tcW w:w="292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Assessment Completed?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/NA</w:t>
            </w:r>
          </w:p>
        </w:tc>
      </w:tr>
      <w:tr>
        <w:trPr>
          <w:trHeight w:val="920" w:hRule="atLeast"/>
        </w:trPr>
        <w:tc>
          <w:tcPr>
            <w:tcW w:w="1113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the child got a diagnosis/ relevant medical histor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es, please st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113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the child been known to SALT previousl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s the child received input from Enhanced / Independent Speech and Language Therapist? (Please name if known)</w:t>
            </w:r>
          </w:p>
        </w:tc>
      </w:tr>
      <w:tr>
        <w:trPr>
          <w:trHeight w:val="304" w:hRule="atLeast"/>
        </w:trPr>
        <w:tc>
          <w:tcPr>
            <w:tcW w:w="11132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" w:name="_Hlk144466443"/>
            <w:bookmarkStart w:id="2" w:name="_Hlk144466443"/>
            <w:bookmarkEnd w:id="2"/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4"/>
        </w:rPr>
      </w:pPr>
      <w:r>
        <w:rPr>
          <w:rFonts w:cs="Arial" w:ascii="Arial" w:hAnsi="Arial"/>
          <w:b/>
          <w:sz w:val="20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8560</wp:posOffset>
                </wp:positionH>
                <wp:positionV relativeFrom="paragraph">
                  <wp:posOffset>-29210</wp:posOffset>
                </wp:positionV>
                <wp:extent cx="6972300" cy="2160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1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2.8pt;margin-top:-2.3pt;width:548.95pt;height:1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8880</wp:posOffset>
                </wp:positionH>
                <wp:positionV relativeFrom="paragraph">
                  <wp:posOffset>-49530</wp:posOffset>
                </wp:positionV>
                <wp:extent cx="7010400" cy="2200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.4pt;margin-top:-3.9pt;width:551.95pt;height:1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  <w:u w:val="single"/>
        </w:rPr>
        <w:t>English As An Additional Language (E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Languages spoken at hom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preter needed for child/parent/carer? (please specify for wh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070</wp:posOffset>
                </wp:positionH>
                <wp:positionV relativeFrom="paragraph">
                  <wp:posOffset>16510</wp:posOffset>
                </wp:positionV>
                <wp:extent cx="1305560" cy="26670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266760"/>
                          <a:chOff x="0" y="0"/>
                          <a:chExt cx="13057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00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5840" y="936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1.3pt;width:102.8pt;height:21pt" coordorigin="2682,26" coordsize="2056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2;top:26;width:199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es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       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13;top:40;width:32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41;width:32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How long has the child been exposed to English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Do parents / carers feel that there is a problem in the child’s home language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We do not accept referrals for children who have been exposed to a rich English speaking environment for less than 12 months, unless there is a recognised difficulty in the child’s first language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9550</wp:posOffset>
                </wp:positionH>
                <wp:positionV relativeFrom="paragraph">
                  <wp:posOffset>131445</wp:posOffset>
                </wp:positionV>
                <wp:extent cx="7067550" cy="649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10.35pt;width:556.4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540"/>
      </w:tblGrid>
      <w:tr>
        <w:trPr>
          <w:trHeight w:val="53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refer to the age-related norms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talkingpoint.org.uk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and describe the child’s difficulties in each area, providing as much detail as possible and including relevant examples. State NONE if not a concern.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COMPREHEN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61925</wp:posOffset>
                      </wp:positionV>
                      <wp:extent cx="1305560" cy="266700"/>
                      <wp:effectExtent l="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pt;margin-top:12.75pt;width:102.75pt;height:21pt" coordorigin="3210,255" coordsize="2055,420">
                      <v:shape id="shape_0" stroked="f" o:allowincell="t" style="position:absolute;left:3210;top:255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41;top:269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6;top:270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Difficulties understanding what is sai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and following instr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If yes, please describ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EXPRESSIVE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0330</wp:posOffset>
                      </wp:positionV>
                      <wp:extent cx="1305560" cy="266700"/>
                      <wp:effectExtent l="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1pt;margin-top:7.9pt;width:102.75pt;height:21pt" coordorigin="3222,158" coordsize="2055,420">
                      <v:shape id="shape_0" stroked="f" o:allowincell="t" style="position:absolute;left:3222;top:158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53;top:172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48;top:173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Difficulties expressing him / herself u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Appropriate vocabulary and senten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If yes, please describe:</w:t>
            </w:r>
          </w:p>
        </w:tc>
      </w:tr>
      <w:tr>
        <w:trPr>
          <w:trHeight w:val="310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CH CLA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2069465</wp:posOffset>
                  </wp:positionH>
                  <wp:positionV relativeFrom="margin">
                    <wp:posOffset>248285</wp:posOffset>
                  </wp:positionV>
                  <wp:extent cx="1323975" cy="27622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30" r="-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Difficulties using clear speech appropri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to 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  <w:t>If yes, please comple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  <w:tbl>
            <w:tblPr>
              <w:tblW w:w="5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616"/>
              <w:gridCol w:w="1077"/>
              <w:gridCol w:w="1567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Cat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Man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Fish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Tabl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Lion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Sauce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Blue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Green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Spide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  <w:t>Chips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CIAL INTER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16840</wp:posOffset>
                      </wp:positionV>
                      <wp:extent cx="1305560" cy="266700"/>
                      <wp:effectExtent l="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pt;margin-top:9.2pt;width:102.75pt;height:21pt" coordorigin="3282,184" coordsize="2055,420">
                      <v:shape id="shape_0" stroked="f" o:allowincell="t" style="position:absolute;left:3282;top:184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913;top:198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08;top:199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Difficulties interacting appropriately w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Peers and adults verbally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non-verbal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If yes, please describe:</w:t>
            </w:r>
          </w:p>
        </w:tc>
      </w:tr>
      <w:tr>
        <w:trPr>
          <w:trHeight w:val="199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NCY SPEECH / STAMME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Difficulty with speaking fluently without excessiv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34925</wp:posOffset>
                      </wp:positionV>
                      <wp:extent cx="1305560" cy="266700"/>
                      <wp:effectExtent l="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5pt;margin-top:2.75pt;width:102.75pt;height:21pt" coordorigin="3210,55" coordsize="2055,420">
                      <v:shape id="shape_0" stroked="f" o:allowincell="t" style="position:absolute;left:3210;top:55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41;top:69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6;top:70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pausing, repetition or stretching ou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sou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If yes, please describe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61595</wp:posOffset>
                      </wp:positionV>
                      <wp:extent cx="1305560" cy="266700"/>
                      <wp:effectExtent l="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720" cy="266760"/>
                                <a:chOff x="0" y="0"/>
                                <a:chExt cx="1305720" cy="266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>Ye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Calibri" w:hAnsi="Calibri" w:eastAsia="Calibri" w:cs="Times New Roman"/>
                                        <w:color w:val="auto"/>
                                        <w:lang w:val="en-GB" w:bidi="ar-SA"/>
                                      </w:rPr>
                                      <w:t xml:space="preserve">           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680" y="9000"/>
                                  <a:ext cx="209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5840" y="93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3.35pt;margin-top:4.85pt;width:102.8pt;height:21pt" coordorigin="3267,97" coordsize="2056,420">
                      <v:shape id="shape_0" stroked="f" o:allowincell="t" style="position:absolute;left:3267;top:97;width:199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      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898;top:111;width:329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93;top:112;width:32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 xml:space="preserve">Unusually hoarse / croaky voice / loud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Quiet voice</w:t>
              <w:br/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If yes, please describe: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E.G. Child’s Play Skills, behaviour, self-help, attention and listening skil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N SUMMARY GENERAL DEVELOPMENT covering all ar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tbl>
            <w:tblPr>
              <w:tblW w:w="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4"/>
              <w:gridCol w:w="2655"/>
            </w:tblGrid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Below 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8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2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Above Average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00075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16535" cy="132715"/>
                            <wp:effectExtent l="0" t="0" r="0" b="0"/>
                            <wp:wrapNone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27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0.8pt;mso-position-vertical-relative:text;margin-left:47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DOES THIS CHILD’S ABILITY TO COMMUNICATE DIFFER FROM HIS / HER ABILITIES IN OTHER AREA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18"/>
                <w:szCs w:val="20"/>
              </w:rPr>
              <w:t>(If over 7 years of age, please include evidence of a child’s non-verbal abilities or abilities within other academic are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2E74B5"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color w:val="2E74B5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90"/>
        <w:gridCol w:w="3411"/>
      </w:tblGrid>
      <w:tr>
        <w:trPr>
          <w:trHeight w:val="612" w:hRule="atLeast"/>
        </w:trPr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at specific strategies have you used to develop the child’s speech / language / communication skills?  </w:t>
              <w:br/>
              <w:t>Please also include a copy of the child’s latest WellComm results/Play Plan / Intervention targets.</w:t>
            </w:r>
          </w:p>
        </w:tc>
      </w:tr>
      <w:tr>
        <w:trPr>
          <w:trHeight w:val="489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le Class</w:t>
            </w:r>
          </w:p>
        </w:tc>
      </w:tr>
      <w:tr>
        <w:trPr>
          <w:trHeight w:val="140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050"/>
        <w:gridCol w:w="1049"/>
        <w:gridCol w:w="1049"/>
        <w:gridCol w:w="1049"/>
        <w:gridCol w:w="1050"/>
        <w:gridCol w:w="1052"/>
        <w:gridCol w:w="584"/>
      </w:tblGrid>
      <w:tr>
        <w:trPr>
          <w:trHeight w:val="446" w:hRule="atLeast"/>
        </w:trPr>
        <w:tc>
          <w:tcPr>
            <w:tcW w:w="1049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between Referrer and Patient / Carer</w:t>
            </w:r>
          </w:p>
        </w:tc>
      </w:tr>
      <w:tr>
        <w:trPr>
          <w:trHeight w:val="389" w:hRule="atLeast"/>
        </w:trPr>
        <w:tc>
          <w:tcPr>
            <w:tcW w:w="36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N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GNIFICANT</w:t>
            </w:r>
          </w:p>
        </w:tc>
        <w:tc>
          <w:tcPr>
            <w:tcW w:w="5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Parental Concern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0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 Referrer Concern</w:t>
            </w:r>
          </w:p>
        </w:tc>
        <w:tc>
          <w:tcPr>
            <w:tcW w:w="10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919"/>
      </w:tblGrid>
      <w:tr>
        <w:trPr>
          <w:trHeight w:val="530" w:hRule="atLeast"/>
        </w:trPr>
        <w:tc>
          <w:tcPr>
            <w:tcW w:w="1050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o you hope to gain from this referral?</w:t>
            </w:r>
          </w:p>
        </w:tc>
      </w:tr>
      <w:tr>
        <w:trPr>
          <w:trHeight w:val="798" w:hRule="atLeast"/>
        </w:trPr>
        <w:tc>
          <w:tcPr>
            <w:tcW w:w="1585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:</w:t>
            </w:r>
          </w:p>
        </w:tc>
        <w:tc>
          <w:tcPr>
            <w:tcW w:w="891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s:</w:t>
            </w:r>
          </w:p>
        </w:tc>
        <w:tc>
          <w:tcPr>
            <w:tcW w:w="89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/ Young Pers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ropriate)</w:t>
            </w:r>
          </w:p>
        </w:tc>
        <w:tc>
          <w:tcPr>
            <w:tcW w:w="89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4"/>
        <w:gridCol w:w="4657"/>
        <w:gridCol w:w="56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 summary, what are your main concerns for this child?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lease tick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ch / Language / Communicatio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itive Ski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Developmen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te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/ Emotiona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Help Strategi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  <w:t>CONSENT</w:t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544"/>
      </w:tblGrid>
      <w:tr>
        <w:trPr>
          <w:trHeight w:val="252" w:hRule="atLeast"/>
        </w:trPr>
        <w:tc>
          <w:tcPr>
            <w:tcW w:w="111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" w:name="_Hlk144464074"/>
            <w:bookmarkStart w:id="4" w:name="_Hlk144464074"/>
            <w:bookmarkEnd w:id="4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ferrer’s 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56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Tel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64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py of Appointment letter to be sent to SENCO?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/ 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</w:tr>
      <w:tr>
        <w:trPr>
          <w:trHeight w:val="275" w:hRule="atLeast"/>
        </w:trPr>
        <w:tc>
          <w:tcPr>
            <w:tcW w:w="56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5"/>
      </w:tblGrid>
      <w:tr>
        <w:trPr>
          <w:trHeight w:val="1531" w:hRule="atLeast"/>
        </w:trPr>
        <w:tc>
          <w:tcPr>
            <w:tcW w:w="1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concerns/comments:</w:t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al consent:                                                                                                                    Dat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’s Signature:                                                                                                               Pri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SALT’s Signature:                                                                                                            Prin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PLEASE EMAIL COMPLETED FORM TO LINK / ENHANCED SALT</w:t>
      </w:r>
    </w:p>
    <w:p>
      <w:pPr>
        <w:pStyle w:val="Normal"/>
        <w:tabs>
          <w:tab w:val="clear" w:pos="720"/>
          <w:tab w:val="left" w:pos="1275" w:leader="none"/>
        </w:tabs>
        <w:spacing w:before="0" w:after="160"/>
        <w:jc w:val="center"/>
        <w:rPr/>
      </w:pPr>
      <w:r>
        <w:rPr>
          <w:rFonts w:cs="Arial" w:ascii="Arial" w:hAnsi="Arial"/>
          <w:b/>
          <w:bCs/>
          <w:sz w:val="20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SALT.Referrals@nca.nhs.uk</w:t>
        </w:r>
      </w:hyperlink>
      <w:r>
        <w:rPr>
          <w:rFonts w:cs="Arial" w:ascii="Arial" w:hAnsi="Arial"/>
          <w:b/>
          <w:bCs/>
          <w:sz w:val="20"/>
        </w:rPr>
        <w:t xml:space="preserve"> can be used by out of area schools and health professionals)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572625</wp:posOffset>
          </wp:positionV>
          <wp:extent cx="7562850" cy="1122680"/>
          <wp:effectExtent l="0" t="0" r="0" b="0"/>
          <wp:wrapTight wrapText="bothSides">
            <wp:wrapPolygon edited="0">
              <wp:start x="21454" y="0"/>
              <wp:lineTo x="-36" y="1874"/>
              <wp:lineTo x="-36" y="21329"/>
              <wp:lineTo x="21600" y="21329"/>
              <wp:lineTo x="21600" y="0"/>
              <wp:lineTo x="21454" y="0"/>
            </wp:wrapPolygon>
          </wp:wrapTight>
          <wp:docPr id="1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98695</wp:posOffset>
          </wp:positionH>
          <wp:positionV relativeFrom="page">
            <wp:posOffset>173355</wp:posOffset>
          </wp:positionV>
          <wp:extent cx="2619375" cy="914400"/>
          <wp:effectExtent l="0" t="0" r="0" b="0"/>
          <wp:wrapTight wrapText="bothSides">
            <wp:wrapPolygon edited="0">
              <wp:start x="15079" y="0"/>
              <wp:lineTo x="15079" y="7190"/>
              <wp:lineTo x="1173" y="8768"/>
              <wp:lineTo x="-71" y="9219"/>
              <wp:lineTo x="-71" y="13254"/>
              <wp:lineTo x="3607" y="14381"/>
              <wp:lineTo x="8873" y="14606"/>
              <wp:lineTo x="8873" y="17310"/>
              <wp:lineTo x="10756" y="17987"/>
              <wp:lineTo x="9418" y="18887"/>
              <wp:lineTo x="9261" y="19338"/>
              <wp:lineTo x="9261" y="21367"/>
              <wp:lineTo x="21599" y="21367"/>
              <wp:lineTo x="21599" y="18887"/>
              <wp:lineTo x="10756" y="17987"/>
              <wp:lineTo x="21599" y="17536"/>
              <wp:lineTo x="21599" y="14381"/>
              <wp:lineTo x="17906" y="14381"/>
              <wp:lineTo x="21599" y="13254"/>
              <wp:lineTo x="21599" y="0"/>
              <wp:lineTo x="15079" y="0"/>
            </wp:wrapPolygon>
          </wp:wrapTight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160020</wp:posOffset>
          </wp:positionH>
          <wp:positionV relativeFrom="page">
            <wp:posOffset>182880</wp:posOffset>
          </wp:positionV>
          <wp:extent cx="1829435" cy="662305"/>
          <wp:effectExtent l="0" t="0" r="0" b="0"/>
          <wp:wrapTight wrapText="bothSides">
            <wp:wrapPolygon edited="0">
              <wp:start x="5271" y="891"/>
              <wp:lineTo x="1459" y="891"/>
              <wp:lineTo x="432" y="1784"/>
              <wp:lineTo x="432" y="5801"/>
              <wp:lineTo x="1459" y="10786"/>
              <wp:lineTo x="1567" y="13835"/>
              <wp:lineTo x="6298" y="15695"/>
              <wp:lineTo x="3352" y="16588"/>
              <wp:lineTo x="1324" y="18447"/>
              <wp:lineTo x="1676" y="19415"/>
              <wp:lineTo x="3027" y="19415"/>
              <wp:lineTo x="6839" y="19415"/>
              <wp:lineTo x="21032" y="16588"/>
              <wp:lineTo x="21032" y="10116"/>
              <wp:lineTo x="19788" y="8925"/>
              <wp:lineTo x="15517" y="5801"/>
              <wp:lineTo x="15625" y="3049"/>
              <wp:lineTo x="11246" y="891"/>
              <wp:lineTo x="5947" y="891"/>
              <wp:lineTo x="5271" y="891"/>
            </wp:wrapPolygon>
          </wp:wrapTight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T.Referrals@nca.nhs.uk" TargetMode="External"/><Relationship Id="rId3" Type="http://schemas.openxmlformats.org/officeDocument/2006/relationships/hyperlink" Target="http://www.talkingpoint.org.uk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LT.Referrals@nca.nhs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12:00Z</dcterms:created>
  <dc:creator>Leah Brooks</dc:creator>
  <dc:description/>
  <cp:keywords/>
  <dc:language>en-US</dc:language>
  <cp:lastModifiedBy>Lauren Brown</cp:lastModifiedBy>
  <dcterms:modified xsi:type="dcterms:W3CDTF">2023-10-24T11:29:00Z</dcterms:modified>
  <cp:revision>8</cp:revision>
  <dc:subject/>
  <dc:title/>
</cp:coreProperties>
</file>