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ECH AND LANGU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HERAPY REQUEST FOR SUPPORT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/C MAINSTREAM NURSERY CHILD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 for ALL School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is to be completed prior to discussion with School’s link SAL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an electronic version of this form to your </w:t>
      </w:r>
      <w:r>
        <w:rPr>
          <w:rFonts w:cs="Arial" w:ascii="Arial" w:hAnsi="Arial"/>
          <w:b/>
          <w:u w:val="single"/>
        </w:rPr>
        <w:t>Link or Enhanced SALT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b/>
          </w:rPr>
          <w:t>SALT.Referrals@nca.nhs.uk</w:t>
        </w:r>
      </w:hyperlink>
      <w:r>
        <w:rPr>
          <w:rFonts w:cs="Arial" w:ascii="Arial" w:hAnsi="Arial"/>
          <w:b/>
        </w:rPr>
        <w:t xml:space="preserve"> can be used for </w:t>
      </w:r>
      <w:r>
        <w:rPr>
          <w:rFonts w:cs="Arial" w:ascii="Arial" w:hAnsi="Arial"/>
          <w:b/>
          <w:u w:val="single"/>
        </w:rPr>
        <w:t>out of area schools</w:t>
      </w:r>
      <w:r>
        <w:rPr>
          <w:rFonts w:cs="Arial" w:ascii="Arial" w:hAnsi="Arial"/>
          <w:b/>
        </w:rPr>
        <w:t xml:space="preserve"> and by health profession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ies will then be contacted directly regarding an appointment for assessme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ool: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/Enhanced SAL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RfS Discussed with Link/Enhanced SAL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62"/>
        <w:gridCol w:w="758"/>
        <w:gridCol w:w="913"/>
        <w:gridCol w:w="455"/>
        <w:gridCol w:w="3795"/>
        <w:gridCol w:w="1524"/>
      </w:tblGrid>
      <w:tr>
        <w:trPr>
          <w:trHeight w:val="409" w:hRule="exact"/>
        </w:trPr>
        <w:tc>
          <w:tcPr>
            <w:tcW w:w="5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44466310"/>
            <w:bookmarkEnd w:id="0"/>
            <w:r>
              <w:rPr>
                <w:rFonts w:cs="Arial" w:ascii="Arial" w:hAnsi="Arial"/>
                <w:b/>
              </w:rPr>
              <w:t>Child’s First Name (s)</w:t>
            </w:r>
          </w:p>
        </w:tc>
        <w:tc>
          <w:tcPr>
            <w:tcW w:w="57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ther Professionals involv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vide name if known)</w:t>
            </w:r>
          </w:p>
        </w:tc>
      </w:tr>
      <w:tr>
        <w:trPr>
          <w:trHeight w:val="409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rname: </w:t>
            </w:r>
          </w:p>
        </w:tc>
        <w:tc>
          <w:tcPr>
            <w:tcW w:w="57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exac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HS Number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logy</w:t>
            </w:r>
          </w:p>
        </w:tc>
        <w:tc>
          <w:tcPr>
            <w:tcW w:w="15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: 20/07/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/F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Psychology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diatrician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support Worker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tcode: 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rse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 No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al 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rnative No’s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o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535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lang w:val="en-US"/>
              </w:rPr>
              <w:t>☐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rodevelopmental pathway referral</w:t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P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include relevant reports / assessments from school or other professional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ring Test Resul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if applicable, with Dat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d for Chil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ar group/class: Nursery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n to Social service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292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Assessment Completed?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/NA</w:t>
            </w:r>
          </w:p>
        </w:tc>
      </w:tr>
      <w:tr>
        <w:trPr>
          <w:trHeight w:val="920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child got a diagnosis/ relevant medical histor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11130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child been known to SALT previousl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s the child received input from Enhanced / Independent Speech and Language Therapist? (Please name if known)</w:t>
            </w:r>
          </w:p>
        </w:tc>
      </w:tr>
      <w:tr>
        <w:trPr>
          <w:trHeight w:val="304" w:hRule="atLeast"/>
        </w:trPr>
        <w:tc>
          <w:tcPr>
            <w:tcW w:w="1113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nglish As An Additional Language (E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s spoken at hom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er needed for child/parent/carer? (please specify for wh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510</wp:posOffset>
                      </wp:positionV>
                      <wp:extent cx="1305560" cy="2667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1pt;margin-top:1.3pt;width:102.8pt;height:21pt" coordorigin="2682,26" coordsize="2056,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2;top:26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13;top:40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08;top:41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long has the child been exposed to English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arents / carers feel that there is a problem in the child’s home languag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(We do not accept referrals for children who have been exposed to a rich English speaking environment for less than 12 months, unless there is a recognised difficulty in the child’s first language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40"/>
      </w:tblGrid>
      <w:tr>
        <w:trPr>
          <w:trHeight w:val="5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lease refer to the age-related norms at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talkingpoint.org.uk</w:t>
              </w:r>
            </w:hyperlink>
            <w:r>
              <w:rPr>
                <w:rFonts w:cs="Arial" w:ascii="Arial" w:hAnsi="Arial"/>
                <w:b/>
              </w:rPr>
              <w:t xml:space="preserve"> and describe the child’s difficulties in each area, providing as much detail as possible and including relevant examples. State NONE if not a concern.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61925</wp:posOffset>
                      </wp:positionV>
                      <wp:extent cx="1305560" cy="26670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12.75pt;width:102.75pt;height:21pt" coordorigin="3210,255" coordsize="2055,420">
                      <v:shape id="shape_0" stroked="f" o:allowincell="t" style="position:absolute;left:3210;top:2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269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270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Difficulties understanding what is said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nd following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 yes, please descr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RESSIVE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0330</wp:posOffset>
                      </wp:positionV>
                      <wp:extent cx="1305560" cy="26670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7.9pt;width:102.75pt;height:21pt" coordorigin="3222,158" coordsize="2055,420">
                      <v:shape id="shape_0" stroked="f" o:allowincell="t" style="position:absolute;left:3222;top:158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53;top:172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8;top:173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</w:rPr>
              <w:t>Difficulties expressing him / herself usin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ppropriate vocabulary and sentenc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If yes, please descr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CH CLAR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8285</wp:posOffset>
                  </wp:positionV>
                  <wp:extent cx="1323975" cy="2762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Difficulties using clear speech appropriat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to a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 yes, please comple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616"/>
              <w:gridCol w:w="1077"/>
              <w:gridCol w:w="1567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s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bl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io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uc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lu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ee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ide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ip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16840</wp:posOffset>
                      </wp:positionV>
                      <wp:extent cx="1305560" cy="266700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9.2pt;width:102.75pt;height:21pt" coordorigin="3282,184" coordsize="2055,420">
                      <v:shape id="shape_0" stroked="f" o:allowincell="t" style="position:absolute;left:3282;top:184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13;top:198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08;top:199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</w:rPr>
              <w:t>Difficulties interacting appropriately with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eers and adults verbally and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on-verball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 yes, please descri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199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ENCY SPEECH / STAMM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Difficulty with speaking fluently without excessiv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34925</wp:posOffset>
                      </wp:positionV>
                      <wp:extent cx="1305560" cy="26670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2.75pt;width:102.75pt;height:21pt" coordorigin="3210,55" coordsize="2055,420">
                      <v:shape id="shape_0" stroked="f" o:allowincell="t" style="position:absolute;left:3210;top: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69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70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</w:rPr>
              <w:t xml:space="preserve">pausing, repetition or stretching ou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ound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f yes, please describe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61595</wp:posOffset>
                      </wp:positionV>
                      <wp:extent cx="1305560" cy="26670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mbria" w:hAnsi="Cambria" w:eastAsia="MS Mincho;ＭＳ 明朝" w:cs="Times New Roman"/>
                                        <w:color w:val="000000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5pt;margin-top:4.85pt;width:102.8pt;height:21pt" coordorigin="3267,97" coordsize="2056,420">
                      <v:shape id="shape_0" stroked="f" o:allowincell="t" style="position:absolute;left:3267;top:97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MS Mincho;ＭＳ 明朝" w:cs="Times New Roman"/>
                                  <w:color w:val="000000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98;top:111;width:32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3;top:112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</w:rPr>
              <w:t xml:space="preserve">Unusually hoarse / croaky voice / loud /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Quiet voice</w:t>
              <w:br/>
            </w:r>
            <w:r>
              <w:rPr>
                <w:rFonts w:cs="Arial" w:ascii="Arial" w:hAnsi="Arial"/>
                <w:b/>
                <w:i/>
                <w:iCs/>
              </w:rPr>
              <w:t>If yes, please describe: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.G. Child’s Play Skills, behaviour, self-help, attention and listening skills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abov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SUMMARY GENERAL DEVELOPMENT covering all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low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2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bove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IS CHILD’S ABILITY TO COMMUNICATE DIFFER FROM HIS / HER ABILITIES IN OTHER AREAS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2E74B5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</w:rPr>
              <w:t>(If over 7 years of age, please include evidence of a child’s non-verbal abilities or abilities within other academic area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2E74B5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2E74B5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Ava is not yet working at age related expectations, this is in all area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2E74B5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2E74B5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90"/>
        <w:gridCol w:w="3411"/>
      </w:tblGrid>
      <w:tr>
        <w:trPr>
          <w:trHeight w:val="612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specific strategies have you used to develop the child’s speech / language / communication skills?  </w:t>
              <w:br/>
              <w:t>Please also include a copy of the child’s latest WellComm results/Play Plan / Intervention targets.</w:t>
            </w:r>
          </w:p>
        </w:tc>
      </w:tr>
      <w:tr>
        <w:trPr>
          <w:trHeight w:val="489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 Class</w:t>
            </w:r>
          </w:p>
        </w:tc>
      </w:tr>
      <w:tr>
        <w:trPr>
          <w:trHeight w:val="140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19"/>
      </w:tblGrid>
      <w:tr>
        <w:trPr>
          <w:trHeight w:val="530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you hope to gain from this referral?</w:t>
            </w:r>
          </w:p>
        </w:tc>
      </w:tr>
      <w:tr>
        <w:trPr>
          <w:trHeight w:val="575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89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s: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6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ld / Young Pers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f appropriate)</w:t>
            </w:r>
          </w:p>
        </w:tc>
        <w:tc>
          <w:tcPr>
            <w:tcW w:w="89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4"/>
        <w:gridCol w:w="4657"/>
        <w:gridCol w:w="56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 xml:space="preserve">In summary, what are your main concerns for this child?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Cs w:val="22"/>
              </w:rPr>
              <w:t>(Please tick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Speech / Language / Communic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Cognitive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General Developm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Lite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Social / Emotio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  <w:t>Self Help Strategi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CONSENT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44"/>
      </w:tblGrid>
      <w:tr>
        <w:trPr>
          <w:trHeight w:val="252" w:hRule="atLeast"/>
        </w:trPr>
        <w:tc>
          <w:tcPr>
            <w:tcW w:w="11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144464074"/>
            <w:bookmarkStart w:id="2" w:name="_Hlk144464074"/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rrer’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564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y of Appointment letter to be sent to SENCO?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ES/N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dress: </w:t>
            </w:r>
          </w:p>
        </w:tc>
      </w:tr>
      <w:tr>
        <w:trPr>
          <w:trHeight w:val="275" w:hRule="atLeast"/>
        </w:trPr>
        <w:tc>
          <w:tcPr>
            <w:tcW w:w="56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1531" w:hRule="atLeast"/>
        </w:trPr>
        <w:tc>
          <w:tcPr>
            <w:tcW w:w="1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concerns/comments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consent:           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’s Signature:                                                                                                              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nk SALT’s Signature:                                                                                                            Pri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Cs w:val="22"/>
        </w:rPr>
      </w:pPr>
      <w:bookmarkStart w:id="3" w:name="_Hlk196294598"/>
      <w:r>
        <w:rPr>
          <w:rFonts w:eastAsia="Calibri" w:cs="Arial" w:ascii="Arial" w:hAnsi="Arial"/>
          <w:b/>
          <w:bCs/>
          <w:i/>
          <w:iCs/>
          <w:color w:val="000000"/>
          <w:szCs w:val="22"/>
        </w:rPr>
        <w:t>PLEASE EMAIL COMPLETED FORM TO LINK / ENHANCED SALT</w:t>
      </w:r>
    </w:p>
    <w:p>
      <w:pPr>
        <w:pStyle w:val="Normal"/>
        <w:tabs>
          <w:tab w:val="clear" w:pos="720"/>
          <w:tab w:val="left" w:pos="1275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>(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0000FF"/>
            <w:szCs w:val="22"/>
            <w:u w:val="single"/>
          </w:rPr>
          <w:t>SALT.Referrals@nca.nhs.uk</w:t>
        </w:r>
      </w:hyperlink>
      <w:r>
        <w:rPr>
          <w:rFonts w:eastAsia="Calibri" w:cs="Arial" w:ascii="Arial" w:hAnsi="Arial"/>
          <w:b/>
          <w:bCs/>
          <w:color w:val="000000"/>
          <w:szCs w:val="22"/>
        </w:rPr>
        <w:t xml:space="preserve"> can be used by out of area schools and health professionals)</w:t>
      </w:r>
      <w:bookmarkEnd w:id="3"/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215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</wp:posOffset>
          </wp:positionH>
          <wp:positionV relativeFrom="paragraph">
            <wp:posOffset>-62865</wp:posOffset>
          </wp:positionV>
          <wp:extent cx="2618105" cy="1746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7" r="-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774565</wp:posOffset>
          </wp:positionH>
          <wp:positionV relativeFrom="page">
            <wp:posOffset>322580</wp:posOffset>
          </wp:positionV>
          <wp:extent cx="2421890" cy="773430"/>
          <wp:effectExtent l="0" t="0" r="0" b="0"/>
          <wp:wrapTight wrapText="bothSides">
            <wp:wrapPolygon edited="0">
              <wp:start x="14323" y="0"/>
              <wp:lineTo x="14323" y="7503"/>
              <wp:lineTo x="10832" y="9264"/>
              <wp:lineTo x="10790" y="11254"/>
              <wp:lineTo x="2470" y="11254"/>
              <wp:lineTo x="-32" y="11612"/>
              <wp:lineTo x="-32" y="16307"/>
              <wp:lineTo x="3181" y="16767"/>
              <wp:lineTo x="10790" y="16895"/>
              <wp:lineTo x="7683" y="18299"/>
              <wp:lineTo x="7683" y="21362"/>
              <wp:lineTo x="21600" y="21362"/>
              <wp:lineTo x="21600" y="21004"/>
              <wp:lineTo x="21444" y="20647"/>
              <wp:lineTo x="21558" y="19830"/>
              <wp:lineTo x="21558" y="19243"/>
              <wp:lineTo x="21444" y="18529"/>
              <wp:lineTo x="10790" y="16895"/>
              <wp:lineTo x="21403" y="16307"/>
              <wp:lineTo x="21558" y="14189"/>
              <wp:lineTo x="21403" y="13143"/>
              <wp:lineTo x="21370" y="12071"/>
              <wp:lineTo x="16721" y="11254"/>
              <wp:lineTo x="10790" y="11254"/>
              <wp:lineTo x="10790" y="9366"/>
              <wp:lineTo x="21600" y="9136"/>
              <wp:lineTo x="21600" y="0"/>
              <wp:lineTo x="1432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Cambria" w:hAnsi="Cambria" w:cs="Times New Roman"/>
      <w:sz w:val="20"/>
      <w:szCs w:val="20"/>
    </w:rPr>
  </w:style>
  <w:style w:type="character" w:styleId="FooterChar">
    <w:name w:val="Footer Char"/>
    <w:qFormat/>
    <w:rPr>
      <w:rFonts w:ascii="Cambria" w:hAnsi="Cambria" w:cs="Times New Roman"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.Referrals@nca.nhs.uk" TargetMode="External"/><Relationship Id="rId3" Type="http://schemas.openxmlformats.org/officeDocument/2006/relationships/hyperlink" Target="http://www.talkingpoint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LT.Referrals@nca.nhs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1:00Z</dcterms:created>
  <dc:creator>Louise Tehrani</dc:creator>
  <dc:description/>
  <cp:keywords/>
  <dc:language>en-US</dc:language>
  <cp:lastModifiedBy>Lucy Williams</cp:lastModifiedBy>
  <dcterms:modified xsi:type="dcterms:W3CDTF">2025-04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